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 фонди документів, які зберігаються в архівному відділ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Фонд документів Кузнецовської селищної ради народних депутатів та виконавчого комітету Володимирецького району Ровенської області               (  1977-1984 роки 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Фонд документів Кузнецовської міської ради та виконавчого комітету Рівненської області ( 1984-2009 роки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Фонд документів Фінансового управління виконавчого комітету Кузнецовської міської ради (1985-2012 роки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Фонд документів виробничого підприємства «Ровенськатомтехенерго» (1985-1992 роки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Фонд документів  ліквідованих кооперативів та малих підприємств (1998-2015 рок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Фонд документів Прес-центру Кузнецовської міської ради (1992-2009 рок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Фонд документів загальноосвітнього навчального закладу №3 ( 1985-2006 роки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Фонд документів клубів, молодіжних та громадських організацій (1995-1999 роки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Фонд документів управління освіти виконавчого комітету Кузнецовської міської ради ( 1985-2008 роки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Погосподарські книги с. Вараш Старорафалівської сільської ради (1947-1985 роки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Фонд документів відділу культури виконавчого комітету Кузнецовської міської ради (1985-2005 роки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 Фонд документів управління Пенсійного фонду України в м. Кузнецовськ Рівненської області ( 1994-2011 роки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 Фонд документів Кузнецовської міської комісії з Всеукраїнського референдуму ( 2000  рік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 Фонд документів Кузнецовського міського центру зайнятості ( 1992-2010 роки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 Фонд документів  відділення Державної податкової інспекції у м.Кузнецовськ Рівненської області ( 1992-2001 рок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Фонд документів відділення Державного казначейства у м.Кузнецовськ Рівненської області ( 1996-2007 роки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 Фонд документів Кузнецовського орендного ремонтно-будівельно-монтажного управління ( 1993-2001 роки 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. Фонд документів Кузнецовської міської територіальної виборчої комісії   ( 2006, 2010, 2015 рок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Фонд документів відділу Держкомзему у м.Кузнецовськ Рівненської області ( 1996-2012  роки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Фонд документів відкритого акціонерного товариства «Кузнецовськенергожитлобуд» ( 1975-2003 рок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 Фонд документів Кузнецовської філії ВАТ Банку «Біг Енергія» (1996-2010 рок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Фонд документів  ЗАТ Монтажного управління №12 «Електропівденмонтаж» (1980-2015 рок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Фонд документів  ВАТ Кузнецовське будівельно-монтажне управління «Південенергомонтаж» (1964-1998 рок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Фонд документів Рівненського обласного центру соціальної реабілітації дітей-інвалідів ( 2007-2012 рок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Фонд документів Державного закладу «Кузнецовська санітарно-епідеміологічна станція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 з особливим режимом роботи МОЗ України (1997-2012 рок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Фонд документів Кузнецовської профспілкової організації працівників держустанов (1996-2010 рок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Фонд документів Кузнецовського міського  управління юстиції Рівненської області ( 1999-2010 рок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Фонд документів Кунецовського акціонерного товариства відкритого типу «Енерговисотспецбуд» (1980-2012 рок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Фонд документів Товариства з обмеженою відповідальністю «Комбінат будівнльних матеріалів та конструкцій» (2006-2012 рок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Фонд документів ДП «Кузнецовськенергозахист» ВАТ «Укренергозахист» (1998-2008 рок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Фонд документів Кузнецовського міського центру соціально-психологічної реабалатації дітей та молоді з фізичними обмеженнями (2012-2014 рок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Фонд документів ДП ЗУМУ ВАТ «Південтеплоеннергомонтаж» (1979-2013 рок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Фонд документів профспілкового комітету УБ РАЕС (1981-2001 рок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Фонд документів ТзОВ «Автотранспортне підприємство УБ РАЕС» (2006-2013 роки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5. Фонд документів Автотранспортного підприємства ЗАТ «УБ РАЕС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(1973-2008 роки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6. Фонд документів Управління механізації ЗАТ «УБ РАЕС»  (1985-2009 роки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7. Фонд документів Закритого акціонерного товариства «УБ РАЕС» (1971-2010 роки)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38. Фонд документів Кузнецовського міського суду Рівненської області (</w:t>
      </w:r>
      <w:r>
        <w:rPr>
          <w:sz w:val="28"/>
          <w:szCs w:val="28"/>
          <w:lang w:val="uk-UA"/>
        </w:rPr>
        <w:t>1989-2013 рок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Фонд документів Заболотівської сільської ради (1947-2018 рок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51:00Z</dcterms:created>
  <dc:creator>Admin</dc:creator>
  <dc:description/>
  <cp:keywords/>
  <dc:language>en-US</dc:language>
  <cp:lastModifiedBy>Пользователь Windows</cp:lastModifiedBy>
  <dcterms:modified xsi:type="dcterms:W3CDTF">2020-11-11T07:18:00Z</dcterms:modified>
  <cp:revision>4</cp:revision>
  <dc:subject/>
  <dc:title/>
</cp:coreProperties>
</file>